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931-6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434/2802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но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- Югры Шинкарь М.Х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Чабан Т.А.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Югра-Экология" (ОГРН: 1178617020262, Дата присвоения ОГРН: 12.10.2017, ИНН: 8601065381, КПП: 860101001) к Департаменту муниципальной собственности администрации города Ханты-Мансийска, Троян Антону Юрьевичу, Троян Ольге Анатольевне,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Департаменту муниципальной собственности администрации города Ханты-Мансийска, Троян Антону Юрьевичу, Троян Ольге Анатольевне, о взыскании задолженности за оказанную коммунальную услугу по обращению с твердыми коммунальными отходами,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Троян Антона Юрьевича (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Н 860102996888) в пользу акционерного общества "Югра-Экология" задолженность за оказанную коммунальную услугу по обращению с твердыми коммунальными отходами 1932,63 руб. за период с 01.01.2022 по 17.04.2023, пени 702,08 руб. за период с 01.01.2023 по 31.07.2024, а также расходы по уплате государственной пошлины в размере 4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